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ope that you all had a nice and restful weekend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969010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r. White’s Week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ws and Assignment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ril 15-19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76.3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r. White’s Weekl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ws and Assignment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pril 15-19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minders:</w:t>
      </w: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attle of Selma Fieldtrip money ($12.50) and permission forms can still be turned in this week</w:t>
      </w:r>
      <w:r>
        <w:rPr>
          <w:b/>
          <w:sz w:val="22"/>
          <w:szCs w:val="22"/>
        </w:rPr>
        <w:t xml:space="preserve">. Thanks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e second payment for the Montgomery fieldtrip was due by Thursday, March 1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</w:rPr>
        <w:t xml:space="preserve"> (that payment was $17.00 for children and $19.67 for chaperones – total cost of this fieldtrip is $51.00 for children and $59.00 for chaperones). You can also still send in first payments. Thanks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>Please make sure your child is studying their word study words each week</w:t>
      </w:r>
      <w:r>
        <w:rPr>
          <w:b/>
          <w:sz w:val="22"/>
          <w:szCs w:val="22"/>
        </w:rPr>
        <w:t xml:space="preserve"> – it is just 10 words and the grades are starting to drop dramatically. Thanks. 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b/>
          <w:b/>
          <w:sz w:val="21"/>
          <w:szCs w:val="21"/>
        </w:rPr>
      </w:pPr>
      <w:r>
        <w:rPr>
          <w:rFonts w:eastAsia="Comic Sans MS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Your child should have an AR book to read nightly. 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f you need to meet with me, you can call the office at 682-6500. You can also email me at jwhite @shelbyed.k12.al.us. My normal conference time is 10:30-11:00 daily. 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ORD STUDY WORDS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(silent letters)</w:t>
      </w:r>
    </w:p>
    <w:p>
      <w:pPr>
        <w:pStyle w:val="TextBodyIndent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honor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might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liste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muscle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wrong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rhyme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know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gnat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thumb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gnaw</w:t>
      </w:r>
    </w:p>
    <w:p>
      <w:pPr>
        <w:pStyle w:val="TextBodyInden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Indent"/>
        <w:ind w:left="7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eekly Homework:</w:t>
      </w:r>
    </w:p>
    <w:p>
      <w:pPr>
        <w:pStyle w:val="TextBodyIndent"/>
        <w:ind w:left="72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Our childre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MUST know their multiplication facts for them to be successful in 4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grade math. PLEASE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PLEASE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PLEASE</w:t>
      </w:r>
      <w:r>
        <w:rPr>
          <w:b/>
          <w:sz w:val="21"/>
          <w:szCs w:val="21"/>
        </w:rPr>
        <w:t xml:space="preserve"> be studying them nightly with your child so they can have a productive year in math (just focus on facts 0-9). They will review them regularly through a computer program called FASTTMATH here at school but they need to also review them at home every night. Thank you in advance for all of your help with thi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Monday</w:t>
      </w:r>
      <w:r>
        <w:rPr>
          <w:rFonts w:cs="Comic Sans MS" w:ascii="Comic Sans MS" w:hAnsi="Comic Sans MS"/>
          <w:b/>
          <w:sz w:val="21"/>
          <w:szCs w:val="21"/>
        </w:rPr>
        <w:t xml:space="preserve">- </w:t>
      </w:r>
      <w:r>
        <w:rPr>
          <w:rFonts w:cs="Comic Sans MS" w:ascii="Comic Sans MS" w:hAnsi="Comic Sans MS"/>
          <w:sz w:val="21"/>
          <w:szCs w:val="21"/>
        </w:rPr>
        <w:t>Finish classwork, 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Tuesday</w:t>
      </w:r>
      <w:r>
        <w:rPr>
          <w:rFonts w:cs="Comic Sans MS" w:ascii="Comic Sans MS" w:hAnsi="Comic Sans MS"/>
          <w:b/>
          <w:sz w:val="21"/>
          <w:szCs w:val="21"/>
        </w:rPr>
        <w:t xml:space="preserve">- </w:t>
      </w:r>
      <w:r>
        <w:rPr>
          <w:rFonts w:cs="Comic Sans MS" w:ascii="Comic Sans MS" w:hAnsi="Comic Sans MS"/>
          <w:sz w:val="21"/>
          <w:szCs w:val="21"/>
        </w:rPr>
        <w:t>Finish classwork, 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Wednesday</w:t>
      </w:r>
      <w:r>
        <w:rPr>
          <w:rFonts w:cs="Comic Sans MS" w:ascii="Comic Sans MS" w:hAnsi="Comic Sans MS"/>
          <w:b/>
          <w:sz w:val="21"/>
          <w:szCs w:val="21"/>
        </w:rPr>
        <w:t xml:space="preserve">- Study for your word study quiz and language quiz. </w:t>
      </w:r>
      <w:r>
        <w:rPr>
          <w:rFonts w:cs="Comic Sans MS" w:ascii="Comic Sans MS" w:hAnsi="Comic Sans MS"/>
          <w:sz w:val="21"/>
          <w:szCs w:val="21"/>
        </w:rPr>
        <w:t>Finish classwork, 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Thursday</w:t>
      </w:r>
      <w:r>
        <w:rPr>
          <w:rFonts w:cs="Comic Sans MS" w:ascii="Comic Sans MS" w:hAnsi="Comic Sans MS"/>
          <w:b/>
          <w:sz w:val="21"/>
          <w:szCs w:val="21"/>
        </w:rPr>
        <w:t xml:space="preserve">- Word Study Quiz and Language Quiz. Study for your DMR quiz. </w:t>
      </w:r>
      <w:r>
        <w:rPr>
          <w:rFonts w:cs="Comic Sans MS" w:ascii="Comic Sans MS" w:hAnsi="Comic Sans MS"/>
          <w:sz w:val="21"/>
          <w:szCs w:val="21"/>
        </w:rPr>
        <w:t>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Friday</w:t>
      </w:r>
      <w:r>
        <w:rPr>
          <w:rFonts w:cs="Comic Sans MS" w:ascii="Comic Sans MS" w:hAnsi="Comic Sans MS"/>
          <w:b/>
          <w:sz w:val="21"/>
          <w:szCs w:val="21"/>
        </w:rPr>
        <w:t xml:space="preserve">- DMR quiz. </w:t>
      </w:r>
      <w:r>
        <w:rPr>
          <w:rFonts w:cs="Comic Sans MS" w:ascii="Comic Sans MS" w:hAnsi="Comic Sans MS"/>
          <w:sz w:val="21"/>
          <w:szCs w:val="21"/>
        </w:rPr>
        <w:t xml:space="preserve">Please try to study your facts for 20 minutes and try to read for one hour over the weekend. Enjoy your weekend </w:t>
      </w:r>
      <w:r>
        <w:rPr>
          <w:rFonts w:eastAsia="Wingdings" w:cs="Wingdings" w:ascii="Wingdings" w:hAnsi="Wingdings"/>
          <w:sz w:val="21"/>
          <w:szCs w:val="21"/>
        </w:rPr>
        <w:t>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1"/>
            <w:szCs w:val="21"/>
          </w:rPr>
          <w:t>jwhite@shelbyed.k12.al.us</w:t>
        </w:r>
      </w:hyperlink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udy your multiplication facts nightly!!!</w:t>
      </w:r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ease remember to ask your child for all notes, reminders, and newsletters each Monday!!!!</w:t>
      </w:r>
    </w:p>
    <w:sectPr>
      <w:headerReference w:type="default" r:id="rId3"/>
      <w:type w:val="nextPage"/>
      <w:pgSz w:w="12240" w:h="15840"/>
      <w:pgMar w:left="1440" w:right="1440" w:gutter="0" w:header="720" w:top="90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28"/>
        <w:lang w:val="en-US" w:eastAsia="en-US"/>
      </w:rPr>
    </w:pPr>
    <w:r>
      <w:rPr>
        <w:rFonts w:cs="Comic Sans MS" w:ascii="Comic Sans MS" w:hAnsi="Comic Sans MS"/>
        <w:color w:val="80808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05740</wp:posOffset>
          </wp:positionV>
          <wp:extent cx="1409700" cy="1308100"/>
          <wp:effectExtent l="0" t="0" r="0" b="0"/>
          <wp:wrapTight wrapText="bothSides">
            <wp:wrapPolygon edited="0">
              <wp:start x="8459" y="157"/>
              <wp:lineTo x="6273" y="1783"/>
              <wp:lineTo x="7001" y="2759"/>
              <wp:lineTo x="6273" y="2917"/>
              <wp:lineTo x="3208" y="5030"/>
              <wp:lineTo x="3208" y="5841"/>
              <wp:lineTo x="5249" y="7954"/>
              <wp:lineTo x="1894" y="8112"/>
              <wp:lineTo x="1310" y="8606"/>
              <wp:lineTo x="1894" y="10550"/>
              <wp:lineTo x="1310" y="11042"/>
              <wp:lineTo x="431" y="12663"/>
              <wp:lineTo x="-3" y="14125"/>
              <wp:lineTo x="287" y="15423"/>
              <wp:lineTo x="2184" y="15751"/>
              <wp:lineTo x="1166" y="18347"/>
              <wp:lineTo x="871" y="19321"/>
              <wp:lineTo x="2479" y="20460"/>
              <wp:lineTo x="2184" y="21435"/>
              <wp:lineTo x="15613" y="21435"/>
              <wp:lineTo x="21448" y="20947"/>
              <wp:lineTo x="21600" y="20624"/>
              <wp:lineTo x="21010" y="18182"/>
              <wp:lineTo x="15613" y="15751"/>
              <wp:lineTo x="16781" y="13960"/>
              <wp:lineTo x="16781" y="13150"/>
              <wp:lineTo x="15613" y="13150"/>
              <wp:lineTo x="16781" y="12012"/>
              <wp:lineTo x="16781" y="11365"/>
              <wp:lineTo x="15758" y="10550"/>
              <wp:lineTo x="16631" y="8442"/>
              <wp:lineTo x="16052" y="8112"/>
              <wp:lineTo x="11964" y="7954"/>
              <wp:lineTo x="14739" y="6492"/>
              <wp:lineTo x="14589" y="5353"/>
              <wp:lineTo x="10940" y="5353"/>
              <wp:lineTo x="12398" y="4056"/>
              <wp:lineTo x="12398" y="3568"/>
              <wp:lineTo x="10940" y="2759"/>
              <wp:lineTo x="11380" y="1783"/>
              <wp:lineTo x="9483" y="157"/>
              <wp:lineTo x="8459" y="15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  <w:t>Mr. White’s Newsletter (continued)</w:t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  <w:t>December 17-21, 2012</w:t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odyTextChar">
    <w:name w:val="Body Text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firstLine="360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hite@shelbyed.k12.al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18:00Z</dcterms:created>
  <dc:creator>Valued Gateway Client</dc:creator>
  <dc:description/>
  <cp:keywords/>
  <dc:language>en-US</dc:language>
  <cp:lastModifiedBy>john white</cp:lastModifiedBy>
  <cp:lastPrinted>2013-04-12T08:45:00Z</cp:lastPrinted>
  <dcterms:modified xsi:type="dcterms:W3CDTF">2013-04-12T13:45:00Z</dcterms:modified>
  <cp:revision>39</cp:revision>
  <dc:subject/>
  <dc:title>I appreciate the parents that came to Open House last Tuesday night</dc:title>
</cp:coreProperties>
</file>