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Tahoma" w:ascii="Tahoma" w:hAnsi="Tahoma"/>
          <w:sz w:val="16"/>
        </w:rPr>
        <w:t>4</w:t>
      </w:r>
      <w:r>
        <w:rPr>
          <w:rFonts w:cs="Tahoma" w:ascii="Tahoma" w:hAnsi="Tahoma"/>
          <w:sz w:val="16"/>
          <w:vertAlign w:val="superscript"/>
        </w:rPr>
        <w:t>th</w:t>
      </w:r>
      <w:r>
        <w:rPr>
          <w:rFonts w:cs="Tahoma" w:ascii="Tahoma" w:hAnsi="Tahoma"/>
          <w:sz w:val="16"/>
        </w:rPr>
        <w:t xml:space="preserve">  Grade</w:t>
      </w:r>
    </w:p>
    <w:p>
      <w:pPr>
        <w:pStyle w:val="Heading1"/>
        <w:rPr/>
      </w:pPr>
      <w:r>
        <w:rPr/>
        <w:t>Name______________________</w:t>
        <w:tab/>
        <w:t>Number:  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UDY GUIDE, Days 31-35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how work in the space provided.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</w:rPr>
              <w:t>352 - 12  =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rcle the number that is less than 9,129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219         9,912        9,129        9,11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at is the value of the following number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5,000 + 200 + 30 + 5 =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4.               546 - 43 =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 Draw a hexagon and one line of symmetry through it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. Draw a triangle and one line of symmetry through it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543 x 3=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lete the pattern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&lt;??,&lt;???,&lt;????,&lt;?????, __, __, __, __,___,___,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9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435 x 4=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 Draw a clock showing three o’clock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652145</wp:posOffset>
                </wp:positionV>
                <wp:extent cx="5495290" cy="2228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While out for the summer, Vincent </w:t>
                            </w:r>
                            <w:r>
                              <w:rPr/>
                              <w:t xml:space="preserve">High School students visited several amusement parks and reported to the school where they visited. </w:t>
                            </w:r>
                          </w:p>
                          <w:tbl>
                            <w:tblPr>
                              <w:tblW w:w="2379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  <w:gridCol w:w="1003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  <w:t>Amusement Parks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  <w:t>Number of Visi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x Flags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hite Wate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bama Adventur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75.45pt;mso-wrap-distance-left:9.05pt;mso-wrap-distance-right:9.05pt;mso-wrap-distance-top:0pt;mso-wrap-distance-bottom:0pt;margin-top:-5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While out for the summer, Vincent </w:t>
                      </w:r>
                      <w:r>
                        <w:rPr/>
                        <w:t xml:space="preserve">High School students visited several amusement parks and reported to the school where they visited. </w:t>
                      </w:r>
                    </w:p>
                    <w:tbl>
                      <w:tblPr>
                        <w:tblW w:w="2379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  <w:gridCol w:w="1003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Amusement Parks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Number of Visitor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76" w:type="dxa"/>
                            <w:tcBorders>
                              <w:left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x Flags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76" w:type="dxa"/>
                            <w:tcBorders>
                              <w:left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ite Water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76" w:type="dxa"/>
                            <w:tcBorders>
                              <w:left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abama Adventure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-38100</wp:posOffset>
                </wp:positionV>
                <wp:extent cx="2857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the information from the chart to make and label a bar grap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3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 the information from the chart to make and label a bar gra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46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4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30:00Z</dcterms:created>
  <dc:creator>leanncox</dc:creator>
  <dc:description/>
  <cp:keywords/>
  <dc:language>en-US</dc:language>
  <cp:lastModifiedBy>Paula L. Tolbert</cp:lastModifiedBy>
  <cp:lastPrinted>2007-08-09T13:07:00Z</cp:lastPrinted>
  <dcterms:modified xsi:type="dcterms:W3CDTF">2011-09-16T13:30:00Z</dcterms:modified>
  <cp:revision>2</cp:revision>
  <dc:subject/>
  <dc:title>5th Grade</dc:title>
</cp:coreProperties>
</file>